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24" w:space="4" w:color="F0A92C"/>
        </w:pBdr>
        <w:rPr>
          <w:rFonts w:ascii="Georgia" w:hAnsi="Georgia" w:cs="Arial"/>
          <w:color w:val="34313D"/>
          <w:sz w:val="48"/>
          <w:szCs w:val="48"/>
        </w:rPr>
      </w:pPr>
      <w:bookmarkStart w:id="0" w:name="_Hlk61290661"/>
      <w:bookmarkEnd w:id="0"/>
      <w:r>
        <w:rPr>
          <w:rFonts w:cs="Arial" w:ascii="Georgia" w:hAnsi="Georgia"/>
          <w:color w:val="34313D"/>
          <w:sz w:val="48"/>
          <w:szCs w:val="48"/>
        </w:rPr>
        <w:t>2025: SUMMER LUNCH TIME CLUBS /ACTIVITIES</w:t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551"/>
        <w:gridCol w:w="3188"/>
        <w:gridCol w:w="3049"/>
        <w:gridCol w:w="30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jc w:val="center"/>
              <w:rPr>
                <w:rFonts w:ascii="Arial" w:hAnsi="Arial" w:cs="Arial"/>
                <w:color w:val="781234"/>
                <w:sz w:val="24"/>
                <w:szCs w:val="24"/>
              </w:rPr>
            </w:pPr>
            <w:r>
              <w:rPr>
                <w:rFonts w:cs="Arial" w:ascii="Arial" w:hAnsi="Arial"/>
                <w:color w:val="781234"/>
                <w:sz w:val="24"/>
                <w:szCs w:val="24"/>
              </w:rPr>
              <w:t>Ye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jc w:val="center"/>
              <w:rPr>
                <w:rFonts w:ascii="Arial" w:hAnsi="Arial" w:cs="Arial"/>
                <w:color w:val="781234"/>
                <w:sz w:val="24"/>
                <w:szCs w:val="24"/>
              </w:rPr>
            </w:pPr>
            <w:r>
              <w:rPr>
                <w:rFonts w:cs="Arial" w:ascii="Arial" w:hAnsi="Arial"/>
                <w:color w:val="781234"/>
                <w:sz w:val="24"/>
                <w:szCs w:val="24"/>
              </w:rPr>
              <w:t>Mond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jc w:val="center"/>
              <w:rPr>
                <w:rFonts w:ascii="Arial" w:hAnsi="Arial" w:cs="Arial"/>
                <w:color w:val="781234"/>
                <w:sz w:val="24"/>
                <w:szCs w:val="24"/>
              </w:rPr>
            </w:pPr>
            <w:r>
              <w:rPr>
                <w:rFonts w:cs="Arial" w:ascii="Arial" w:hAnsi="Arial"/>
                <w:color w:val="781234"/>
                <w:sz w:val="24"/>
                <w:szCs w:val="24"/>
              </w:rPr>
              <w:t>Tuesda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jc w:val="center"/>
              <w:rPr>
                <w:rFonts w:ascii="Arial" w:hAnsi="Arial" w:cs="Arial"/>
                <w:color w:val="781234"/>
                <w:sz w:val="24"/>
                <w:szCs w:val="24"/>
              </w:rPr>
            </w:pPr>
            <w:r>
              <w:rPr>
                <w:rFonts w:cs="Arial" w:ascii="Arial" w:hAnsi="Arial"/>
                <w:color w:val="781234"/>
                <w:sz w:val="24"/>
                <w:szCs w:val="24"/>
              </w:rPr>
              <w:t>Wedne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jc w:val="center"/>
              <w:rPr>
                <w:rFonts w:ascii="Arial" w:hAnsi="Arial" w:cs="Arial"/>
                <w:color w:val="781234"/>
                <w:sz w:val="24"/>
                <w:szCs w:val="24"/>
              </w:rPr>
            </w:pPr>
            <w:r>
              <w:rPr>
                <w:rFonts w:cs="Arial" w:ascii="Arial" w:hAnsi="Arial"/>
                <w:color w:val="781234"/>
                <w:sz w:val="24"/>
                <w:szCs w:val="24"/>
              </w:rPr>
              <w:t>Thursday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jc w:val="center"/>
              <w:rPr>
                <w:rFonts w:ascii="Arial" w:hAnsi="Arial" w:cs="Arial"/>
                <w:color w:val="781234"/>
                <w:sz w:val="24"/>
                <w:szCs w:val="24"/>
              </w:rPr>
            </w:pPr>
            <w:r>
              <w:rPr>
                <w:rFonts w:cs="Arial" w:ascii="Arial" w:hAnsi="Arial"/>
                <w:color w:val="781234"/>
                <w:sz w:val="24"/>
                <w:szCs w:val="24"/>
              </w:rPr>
              <w:t>Frida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court Cho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nging group and Pop Song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court Dance C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ch up with the past-History Z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7 &amp; 8 Boys CRICKET Club AMA &amp; Sports Lead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Year 7, D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Mrs McKay [Dance Studio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ch up with the past-History Z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board practice – Music blo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E All Years Basketball Club * PRE-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AM-8.40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7 &amp; 8, Girls TENNIS Club RCO &amp; Sports Lead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er and Acro c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ch up with the pa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 Z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7 &amp; 8 Boys TENNIS Club MGA &amp; Sports Lead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ch up with the pa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 Z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7 Art Club (Newman Art room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 7 &amp; 8 (invite only) 5-a-side Club Mr Beenham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Brown &amp; Mr Shields (Sports Hal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court Cho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nging group and Pop Song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court Dance C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ch up with the past-History Z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7 &amp; 8 Boys CRICKET Club AMA &amp; Sports Lead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ch up with the past-History Z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board practice – Music blo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E All Years Basketball Club * PRE-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AM-8.40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7 &amp; 8, Girls TENNIS Club RCO &amp; Sports Lead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er and Acro c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ch up with the past-History Z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Year 7 &amp; 8 Boys TENNIS Club MGA &amp; Sports Lead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ch up with the past-History Z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 7 &amp; 8 (invite only) 5-a-side Club Mr Beenham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Brown &amp; Mr Shields (Sports Hal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ce Clu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oys FITNESS Club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itness Suite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right="209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atch up with the past-History Z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court Cho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nging group and Pop Song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court Dance C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 9/ 10/ 11 TENNIS Club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E &amp; Sports Lead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ch up with the past-History Z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board practice – Music blo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E All Years Basketball Club * PRE-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AM-8.40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er and Acro c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 9/ 10/ 11 CRICKET Club AM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ch up with the past-History Z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Refresh Club- Chapel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a-side Football (invite onl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ls Games Club (P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ce Clu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Boys FITNESS Club  </w:t>
            </w:r>
          </w:p>
          <w:p>
            <w:pPr>
              <w:pStyle w:val="Heading2"/>
              <w:ind w:right="209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Fitness Sui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CSE Art – Newman </w:t>
            </w:r>
          </w:p>
          <w:p>
            <w:pPr>
              <w:pStyle w:val="Heading2"/>
              <w:ind w:right="209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2"/>
              <w:ind w:right="209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atch up with the past-History Z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court Cho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nging group and Pop Song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court Dance Cl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Year 9/ 10/ 11 TENNIS Club </w:t>
            </w:r>
          </w:p>
          <w:p>
            <w:pPr>
              <w:pStyle w:val="Heading2"/>
              <w:ind w:right="209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HBE &amp; Sports Lead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ch up with the past-History Z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board practice – Music blo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SE Art – Newman Art roo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E All Years Basketball Club * PRE-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AM-8.40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 9/ 10/ 11 CRICKET Club AM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er and Acro c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SE Art – Newman Art room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Year 10 Sport &amp; Coaching Coursework Catch Up 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2"/>
              <w:ind w:right="209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atch up with the past-History Z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SE Art – Newman Art roo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ce C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a-side Football (invite onl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SE Art – Newman Art room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Boys FITNESS Club </w:t>
            </w:r>
          </w:p>
          <w:p>
            <w:pPr>
              <w:pStyle w:val="Heading2"/>
              <w:ind w:right="209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2"/>
              <w:ind w:right="209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atch up with the past-History Z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court Cho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nging group and Pop Song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court Dance C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SE Art – Newman Art roo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 9/ 10/ 11 TENNIS Club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E &amp; Sports Lead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ch up with the past-History Z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board practice – Music blo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SE Art – Newman Art roo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E All Years Basketball Club * PRE-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AM-8.40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 9/ 10/ 11 CRICKET Club AM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er and Acro c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 11 Sport &amp; Coaching Coursework Catch U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Marshall in AR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SE Art – Newman Art room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S and C coursework catch u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Marshall (P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right="209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atch up with the past-History Z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SE Art – Newman Art roo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SE Art – Newman Art rooms</w:t>
            </w:r>
          </w:p>
        </w:tc>
      </w:tr>
    </w:tbl>
    <w:p>
      <w:pPr>
        <w:pStyle w:val="Heading2"/>
        <w:ind w:right="2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24" w:space="4" w:color="F0A92C"/>
        </w:pBdr>
        <w:rPr>
          <w:rFonts w:ascii="Arial" w:hAnsi="Arial" w:cs="Arial"/>
          <w:b/>
          <w:b/>
        </w:rPr>
      </w:pPr>
      <w:bookmarkStart w:id="1" w:name="_Hlk61290661"/>
      <w:bookmarkEnd w:id="1"/>
      <w:r>
        <w:rPr>
          <w:rFonts w:cs="Arial" w:ascii="Arial" w:hAnsi="Arial"/>
          <w:b/>
        </w:rPr>
        <w:t>2025 AFTERSCHOOL CLUBS: MARCH/APRIL</w:t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551"/>
        <w:gridCol w:w="3188"/>
        <w:gridCol w:w="3333"/>
        <w:gridCol w:w="27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d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esda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nesday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rsda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ida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years ATHLETICS Club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A HBE MG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O SLI LMcK SF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ire Dance Cl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meeting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 xml:space="preserve">Boys TENNIS Club 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AMA/ MGA &amp; Sports Leaders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Science Club Arnold Lab 1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Rock Club – Music block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Venue: Gym Mrs Forster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ll Years Girls ROUNDERS Club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O &amp; Sports Lead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cial Theatre gro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ning Club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years ATHLETICS Club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A HBE MG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O SLI LMcK SF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ire Dance Cl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meeti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ys TENNIS Club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/ MGA &amp; Sports Lead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 Club – Arnold lab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 Club – Music blo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Years Girls ROUNDERS Club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O &amp; Sports Lead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cial Theatre gro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ning club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years ATHLETICS Club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A HBE MG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O SLI LMcK SF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ire Dance C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meeting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ys TENNIS Club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/ MGA &amp; Sports Lead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 Club – Music blo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Years Girls ROUNDERS Club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O &amp; Sports Lead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al Theatre gro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ning Club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-4.30 Arnold Base Homework C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years ATHLETICS Club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A HBE MG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O SLI LMcK SF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ire Dance C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meeting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ys TENNIS Club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/ MGA &amp; Sports Lead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 Club – Music block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Years Girls ROUNDERS Club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O &amp; Sports Lead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al Theatre gro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209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years ATHLETICS Club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A HBE MG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O SLI LMcK SF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ire Dance C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also Revision lesson timet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Staff meet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ys TENNIS Club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/ MGA &amp; Sports Lead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SE Art (Newman Art room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 Club – Music blo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also Revision lesson timet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Years Girls ROUNDERS Club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O &amp; Sports Lead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sical Theatre gro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11 S&amp;C Revision (X week only) in ARC 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 11 S&amp;C Revision AM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11 GCSE PE Revision MG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also Revision lesson timetabl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also Revision lesson timet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11 Dance Revis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9725" cy="569595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hyphen"/>
        <w:tab w:val="left" w:pos="3600" w:leader="hyphen"/>
        <w:tab w:val="left" w:pos="6480" w:leader="none"/>
      </w:tabs>
      <w:overflowPunct w:val="false"/>
      <w:autoSpaceDE w:val="false"/>
      <w:spacing w:lineRule="atLeast" w:line="240"/>
      <w:ind w:right="209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6293" w:leader="none"/>
      </w:tabs>
      <w:snapToGrid w:val="false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5:20:00Z</dcterms:created>
  <dc:creator>User</dc:creator>
  <dc:description/>
  <cp:keywords/>
  <dc:language>en-US</dc:language>
  <cp:lastModifiedBy>S. Naughton</cp:lastModifiedBy>
  <cp:lastPrinted>2021-10-05T12:07:00Z</cp:lastPrinted>
  <dcterms:modified xsi:type="dcterms:W3CDTF">2025-05-18T15:20:00Z</dcterms:modified>
  <cp:revision>2</cp:revision>
  <dc:subject/>
  <dc:title>MARICOURT CATHOLIC HIGH SCHOOL</dc:title>
</cp:coreProperties>
</file>