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083658663"/>
      <w:bookmarkStart w:id="1" w:name="__Fieldmark__3_2083658663"/>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083658663"/>
      <w:bookmarkStart w:id="3" w:name="__Fieldmark__4_2083658663"/>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INSERT NAME OF DIOCESE/OTHER RELEVANT THIRD PARTY]</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OF DATA CONTROLL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METHOD OF CONTACT AND CONTACT DETAILS]</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0:00Z</dcterms:created>
  <dc:creator>Cassandra Hurley</dc:creator>
  <dc:description/>
  <cp:keywords/>
  <dc:language>en-US</dc:language>
  <cp:lastModifiedBy>Liz Heaton</cp:lastModifiedBy>
  <cp:lastPrinted>2016-01-28T14:41:00Z</cp:lastPrinted>
  <dcterms:modified xsi:type="dcterms:W3CDTF">2022-11-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